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Verdana" w:hAnsi="Verdana"/>
          <w:b/>
          <w:sz w:val="40"/>
        </w:rPr>
        <w:t>Premium Residential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40"/>
        </w:rPr>
        <w:t>Cleaning Servi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Call Linda: 604.968.2912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Web: www.lindascleaning.ca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Email: linda@lindascleaning.ca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Kitche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dishes (loaded in dishwasher or hand washed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remove garbage and replace bag(s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exterior of applian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interior and exterior of microwav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dusting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kitchen table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counter top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damp wipe exterior of cabinet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kitchen window(s)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sink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vacuum, wash and disinfect floor and baseboard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brush off chair upholstery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Bathroom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mirror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tub, shower, shower doors, toilet, sink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remove garbage and replace bag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countertops and damp wipe cabinet exterior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light fixtur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bathroom window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vacuum, wash and disinfect floors and baseboard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Bedroom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dust pictures, ornamets, window sills, furniture, ceiling fans and baseboard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brush off lampshades and upholster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mirrors and glas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hange bed sheet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vacuum and wash hardwood floors or vacuum carpe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Dining/Living Room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dust pictures, ornaments, furniture, ceiling fan, baseboards and window sill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glas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brush off lampshades and upholster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vacuum and wash hardwood floors or vacuum carpet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Window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interior and exterior of entry way of glass and one set of patio door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Optional Service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clean inside of fridge and oven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polish silver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landry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inside window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interior of bathroom or kitchen cabinets</w:t>
      </w:r>
    </w:p>
    <w:p>
      <w:pPr>
        <w:pStyle w:val="Normal"/>
        <w:bidi w:val="0"/>
        <w:jc w:val="left"/>
        <w:rPr/>
      </w:pPr>
      <w:r>
        <w:rPr>
          <w:rFonts w:ascii="Verdana" w:hAnsi="Verdana"/>
          <w:b w:val="false"/>
          <w:sz w:val="24"/>
        </w:rPr>
        <w:t>- interior of closets</w:t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>
          <w:rFonts w:ascii="Verdana" w:hAnsi="Verdana"/>
          <w:b w:val="false"/>
          <w:b w:val="false"/>
          <w:sz w:val="24"/>
        </w:rPr>
      </w:pPr>
      <w:r>
        <w:rPr>
          <w:rFonts w:ascii="Verdana" w:hAnsi="Verdana"/>
          <w:b w:val="false"/>
          <w:sz w:val="24"/>
        </w:rPr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Because the needs of clients differ I can alter my work description to suit your needs.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I'd be happy to provide a partial cleaning, or include optional services and other</w:t>
      </w:r>
    </w:p>
    <w:p>
      <w:pPr>
        <w:pStyle w:val="Normal"/>
        <w:bidi w:val="0"/>
        <w:jc w:val="left"/>
        <w:rPr/>
      </w:pPr>
      <w:r>
        <w:rPr>
          <w:rFonts w:ascii="Verdana" w:hAnsi="Verdana"/>
          <w:b/>
          <w:sz w:val="24"/>
        </w:rPr>
        <w:t>requests for my weekly and bi-weekly clients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